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spacing w:lineRule="exact" w:line="300"/>
        <w:rPr>
          <w:rFonts w:ascii="HG創英角ｺﾞｼｯｸUB" w:hAnsi="HG創英角ｺﾞｼｯｸUB" w:eastAsia="HG創英角ｺﾞｼｯｸUB" w:cs="HG創英角ｺﾞｼｯｸUB"/>
          <w:sz w:val="28"/>
          <w:szCs w:val="28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6515</wp:posOffset>
                </wp:positionH>
                <wp:positionV relativeFrom="paragraph">
                  <wp:posOffset>-193675</wp:posOffset>
                </wp:positionV>
                <wp:extent cx="2471420" cy="5207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position w:val="-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応募期限：</w:t>
                            </w:r>
                            <w:r>
                              <w:rPr>
                                <w:kern w:val="2"/>
                                <w:b/>
                                <w:position w:val="-2"/>
                                <w:sz w:val="36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８月７日（水）</w:t>
                            </w:r>
                            <w:r>
                              <w:rPr>
                                <w:kern w:val="2"/>
                                <w:b/>
                                <w:position w:val="-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までにお願いします。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4.45pt;margin-top:-15.25pt;width:194.5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position w:val="-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応募期限：</w:t>
                      </w:r>
                      <w:r>
                        <w:rPr>
                          <w:kern w:val="2"/>
                          <w:b/>
                          <w:position w:val="-2"/>
                          <w:sz w:val="36"/>
                          <w:szCs w:val="28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８月７日（水）</w:t>
                      </w:r>
                      <w:r>
                        <w:rPr>
                          <w:kern w:val="2"/>
                          <w:b/>
                          <w:position w:val="-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position w:val="-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までにお願いします。</w:t>
                      </w:r>
                    </w:p>
                  </w:txbxContent>
                </v:textbox>
                <v:fill o:detectmouseclick="t" type="solid" color2="blu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spacing w:lineRule="exact" w:line="300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159500" cy="833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33040"/>
                        </a:xfrm>
                        <a:custGeom>
                          <a:avLst/>
                          <a:gdLst>
                            <a:gd name="textAreaLeft" fmla="*/ 436320 w 3492000"/>
                            <a:gd name="textAreaRight" fmla="*/ 3055680 w 3492000"/>
                            <a:gd name="textAreaTop" fmla="*/ 0 h 472320"/>
                            <a:gd name="textAreaBottom" fmla="*/ 4132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鳥取県地域防災計画（原子力災害対策編）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鳥取県広域住民避難計画（島根原子力発電所事故対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修正案」に対する意見応募用紙</w:t>
                            </w:r>
                          </w:p>
                        </w:txbxContent>
                      </wps:txbx>
                      <wps:bodyPr lIns="74160" rIns="74160" tIns="900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8db3e2" stroked="t" o:allowincell="f" style="position:absolute;margin-left:0pt;margin-top:0pt;width:484.95pt;height:65.55pt;mso-wrap-style:square;v-text-anchor:top;mso-position-horizontal-relative:char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鳥取県地域防災計画（原子力災害対策編）及び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鳥取県広域住民避難計画（島根原子力発電所事故対応）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修正案」に対する意見応募用紙</w:t>
                      </w:r>
                    </w:p>
                  </w:txbxContent>
                </v:textbox>
                <v:fill o:detectmouseclick="t" type="solid" color2="#724c1d"/>
                <v:stroke color="#548dd4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46355</wp:posOffset>
                </wp:positionV>
                <wp:extent cx="6149975" cy="571500"/>
                <wp:effectExtent l="33020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《応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》　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鳥取県危機管理部原子力安全対策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〒680-8570（所在地記載不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ファクシミリ：0857-26-8805　　電子メール：genshiryoku-anzen@pref.tottori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95pt;margin-top:3.65pt;width:484.2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《応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》　</w:t>
                      </w:r>
                      <w:r>
                        <w:rPr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鳥取県危機管理部原子力安全対策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60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〒680-8570（所在地記載不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60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ファクシミリ：0857-26-8805　　電子メール：genshiryoku-anzen@pref.tottori.lg.jp</w:t>
                      </w:r>
                    </w:p>
                  </w:txbxContent>
                </v:textbox>
                <v:fill o:detectmouseclick="t" type="solid" color2="black"/>
                <v:stroke color="#b6dde8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7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4"/>
      </w:tblGrid>
      <w:tr>
        <w:trPr>
          <w:trHeight w:val="858" w:hRule="atLeast"/>
        </w:trPr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3345</wp:posOffset>
                      </wp:positionV>
                      <wp:extent cx="1149985" cy="2622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262255"/>
                              </a:xfrm>
                              <a:prstGeom prst="rect"/>
                              <a:solidFill>
                                <a:srgbClr val="99FF66"/>
                              </a:solidFill>
                              <a:ln w="12700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ご意見記載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rokecolor="#00B050" strokeweight="1pt" style="position:absolute;rotation:-0;width:90.55pt;height:20.65pt;mso-wrap-distance-left:9.05pt;mso-wrap-distance-right:9.05pt;mso-wrap-distance-top:0pt;mso-wrap-distance-bottom:0pt;margin-top:7.35pt;mso-position-vertical-relative:text;margin-left: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ご意見記載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3" w:hRule="atLeast"/>
        </w:trPr>
        <w:tc>
          <w:tcPr>
            <w:tcW w:w="9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9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9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9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9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9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9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9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9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9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9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9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9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9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96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firstLine="211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</w:rPr>
        <w:t>ご意見ありがとうございました。</w:t>
      </w:r>
    </w:p>
    <w:p>
      <w:pPr>
        <w:pStyle w:val="Normal"/>
        <w:spacing w:lineRule="exact" w:line="240"/>
        <w:ind w:firstLine="211"/>
        <w:rPr/>
      </w:pPr>
      <w:r>
        <w:rPr/>
        <w:t>差し支えなければ、下記にも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513"/>
      </w:tblGrid>
      <w:tr>
        <w:trPr>
          <w:trHeight w:val="3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住まいの市町村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取県　　　　　市・郡　　　　　　　町・村（以下、不要）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０歳代　□２０歳代　□３０歳代　□４０歳代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０歳代　□６０歳代　□７０歳代　□８０歳代以上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性　　□女性　　（□男性・女性を選択しない）</w:t>
            </w:r>
          </w:p>
        </w:tc>
      </w:tr>
    </w:tbl>
    <w:p>
      <w:pPr>
        <w:pStyle w:val="Normal"/>
        <w:spacing w:lineRule="exact" w:line="300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20">
    <w:name w:val="日付"/>
    <w:basedOn w:val="Normal"/>
    <w:next w:val="Normal"/>
    <w:qFormat/>
    <w:pPr/>
    <w:rPr>
      <w:rFonts w:cs="Times New Roman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3:00Z</dcterms:created>
  <dc:creator>鳥取県</dc:creator>
  <dc:description/>
  <cp:keywords/>
  <dc:language>en-US</dc:language>
  <cp:lastModifiedBy>奥野 華奈</cp:lastModifiedBy>
  <cp:lastPrinted>2024-07-17T15:43:00Z</cp:lastPrinted>
  <dcterms:modified xsi:type="dcterms:W3CDTF">2024-07-19T02:35:00Z</dcterms:modified>
  <cp:revision>3</cp:revision>
  <dc:subject/>
  <dc:title/>
</cp:coreProperties>
</file>